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УПРАВЛЕНИЕ ШКОЛОЙ</w:t>
      </w:r>
    </w:p>
    <w:p>
      <w:pPr>
        <w:pStyle w:val="Normal"/>
        <w:ind w:firstLine="540"/>
        <w:jc w:val="both"/>
        <w:rPr>
          <w:b/>
          <w:b/>
        </w:rPr>
      </w:pPr>
      <w:r>
        <w:rPr>
          <w:b/>
        </w:rPr>
      </w:r>
    </w:p>
    <w:p>
      <w:pPr>
        <w:pStyle w:val="Normal"/>
        <w:ind w:firstLine="540"/>
        <w:jc w:val="both"/>
        <w:rPr/>
      </w:pPr>
      <w:r>
        <w:rPr/>
        <w:t>4.1</w:t>
      </w:r>
      <w:r>
        <w:rPr>
          <w:rFonts w:cs="Times New Roman" w:ascii="Times New Roman" w:hAnsi="Times New Roman"/>
          <w:sz w:val="24"/>
          <w:szCs w:val="24"/>
        </w:rPr>
        <w:t>.Управление Школой осуществляется в соответствии с законодательством Российской Федерации и уставом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Школой строится на принципах единоначалия и самоуправления. Компетенция органов самоуправления Школы  определяются уставом Школы. Формами самоуправления являются: родительский комитет школы, педагогический совет Школы, общее собрание трудового коллектива Школы, управляющий совет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части, не урегулированной законодательством Российской Федерации, порядок формирования органов управления Школой и их компетенция определяются уставом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 К компетенции Учредителя относя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беспечение содержания зданий и сооружений Школы, обустройство прилегающей к не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здание, реорганизация и ликвидация Школы как общественного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устава школы, изменений и дополнений к н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компетенции отдела по образованию и молодежной политике администрации Поворинского муниципального района (в рамках делегированных учредителем полномочий) относя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годовой сметы доходов и расходов, согласованной с финансовым и (или) экономическим отделом администрации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ям;</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учет детей, подлежащих обязательному обучению по образовательным программам начального общего, основного общего и среднего (полного) общего образования;                                      -назначение и освобождение от должности директ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с директором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годового календарного  графика работы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учебного плана, образовательной программы Школы, программы развития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компетенции Школы относя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одбор, прием на работу и расстановка кадров, ответственность за уровень их квалифик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и учебных пла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рабочих программ учебных курсов, предметов, дисциплин (моду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разработка и утверждение по согласованию с отделом по образованию и молодежной политике  администрации Поворинского муниципального района годовых календарных учебных граф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разработка и принятие устава коллективом образовательного учреждения для внесения его на утвержд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разработка и принятие правил внутреннего трудового распорядка образовательного учреждения, иных локальных а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самостоятельное формирование контингента обучающихся, воспитан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самостоятельное осуществление образовательного процесса в соответствии с уставом Школы, лицензией и свидетельством с государственной аккреди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осуществление текущего контроля успеваемости и промежуточной аттестации обучающихся в соответствии со своим уставом и требованиями  Закона РФ «Об образов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содействие деятельности учительских (педагогических) организаций (объединений) и методических объедин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координация в Школе деятельности общественных (в том числе детских и молодежных) организаций (объединений), не запрещенной зак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обеспечение функционирования системы внутреннего мониторинга качества образования в образовательном учрежд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обеспечение создания и ведения официального сайта образовательного учреждения в сети Интер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осуществление иной деятельности, не запрещенной законодательством Российской Федерации и предусмотренной уставом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3.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4.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Школа вправе проводить  малые педагогические советы по ступеням об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й совет под председательством директора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 повышению квалификации педагогических работников, развитию их творческих инициати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в данном календарном году промежуточной аттестации в форме экзаменов или зач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суждает годовой календарный учебный график;</w:t>
      </w:r>
    </w:p>
    <w:p>
      <w:pPr>
        <w:pStyle w:val="Normal"/>
        <w:ind w:firstLine="540"/>
        <w:jc w:val="both"/>
        <w:rPr/>
      </w:pPr>
      <w:r>
        <w:rPr>
          <w:rFonts w:cs="Times New Roman" w:ascii="Times New Roman" w:hAnsi="Times New Roman"/>
          <w:sz w:val="24"/>
          <w:szCs w:val="24"/>
        </w:rPr>
        <w:t>-   принимает локальные акты в соответствии с  уставом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образовательную программу Школы, программы развития, годовой план работы Школы и иные документы учреждения, определяющие его перспекти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б исключении обучающегося из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здает конфликтную комиссию в случае несогласия обучающегося, его родителей (законных представителей) с годовой оцен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положение о  порядке стимулирующих выплат работникам общеобразовательного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награждении выпускников школы похвальными грамотами «За особые успехи в изучении отдельных предметов», похвальными листами «За особые успехи в уче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ind w:firstLine="540"/>
        <w:jc w:val="both"/>
        <w:rPr/>
      </w:pPr>
      <w:r>
        <w:rPr>
          <w:rFonts w:cs="Times New Roman" w:ascii="Times New Roman" w:hAnsi="Times New Roman"/>
          <w:sz w:val="24"/>
          <w:szCs w:val="24"/>
        </w:rPr>
        <w:t>4.5. Общее собрание трудового коллектива Школы собирается по мере надобности, но не реже одного раза в год. Инициатором созыва общего собрания может быть Учредитель, директор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считается правомочным, если на нем присутствовало не менее двух третей от общего числа рабо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компетенции общего собрания трудового коллектива относи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ятие устава Школы и внесения в него необходимых измен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труктуры управления учреждением и её измен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ятие правил внутреннего трудового распорядка Школы (по представлению директора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необходимости заключения коллективно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коллективно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слушивание ежегодного отчета совета трудового коллектива и администрации Школы о выполнении коллективного трудово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движение коллективных требований работников Школы и избрание полномочных представителей для участия в разрешении коллективного трудово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объявлении забастовки и выборы органа, возглавляющего забастов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6. Родительский комитет Школы избирается на классных  и общешкольном родительских собраниях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бесплатным  питанием. Организует сборы и распределение добровольных пожертвований  юридических и физических лиц на нужды Школ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ивлечения и расходования средств, полученных из внебюджетных источников; утверждение сметы расходов средств либо товаров, полученных от благотворительности, добровольных родительских взносов и приносящей доходы деятельности Школы, а также финансово-экономических отчетов по данным расход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8. Управляющий совет Школы является коллегиальным органом самоуправления, имеющим полномочия определенные уставом Школы, по вопросам функционирования и развития Школы. Управляющий совет Школы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Школы, а также регламентом управляющего совета Школы, действующего на основании положения, иными локальными нормативными актами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9. Непосредственное управление Школой осуществляет прошедший соответствующую аттестацию директор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иректор Школы в соответствии с уставом назначается учреди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ы, в том числе трудовые, выдает довер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ткрывает счета в органах казначе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льзуется правом распоряжаться имуществом и средствами Школы в пределах, установленных законом и настоящим уста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здает приказы, обязательные для всех работников, обучающихся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структуру Школы и штатное расписание, графики работы и расписание зан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правила внутреннего распоря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работниками Школы, утверждает должностные инстру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пределах установленных средств формирует фонд оплаты труда с разделением его на базовую и стимулирующую ч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установление заработной платы работников Школы, в том числе по согласованию с управляющим советом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ind w:firstLine="540"/>
        <w:jc w:val="both"/>
        <w:rPr/>
      </w:pPr>
      <w:r>
        <w:rPr>
          <w:rFonts w:cs="Times New Roman" w:ascii="Times New Roman" w:hAnsi="Times New Roman"/>
          <w:sz w:val="24"/>
          <w:szCs w:val="24"/>
        </w:rPr>
        <w:t>- 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w:t>
      </w:r>
      <w:r>
        <w:rPr>
          <w:rFonts w:cs="Times New Roman" w:ascii="Times New Roman" w:hAnsi="Times New Roman"/>
          <w:i/>
          <w:iCs/>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w:t>
      </w:r>
    </w:p>
    <w:p>
      <w:pPr>
        <w:pStyle w:val="Normal"/>
        <w:ind w:firstLine="540"/>
        <w:jc w:val="both"/>
        <w:rPr/>
      </w:pPr>
      <w:r>
        <w:rPr>
          <w:rFonts w:cs="Times New Roman" w:ascii="Times New Roman" w:hAnsi="Times New Roman"/>
          <w:sz w:val="24"/>
          <w:szCs w:val="24"/>
        </w:rPr>
        <w:t>- формирует контингенты обучающихся (воспитанников), обеспечивает охрану их жизни и здоровья во время образовательного процесса, соблюдение прав</w:t>
      </w:r>
      <w:r>
        <w:rPr>
          <w:rFonts w:cs="Times New Roman" w:ascii="Times New Roman" w:hAnsi="Times New Roman"/>
          <w:i/>
          <w:iCs/>
          <w:sz w:val="24"/>
          <w:szCs w:val="24"/>
        </w:rPr>
        <w:t xml:space="preserve"> </w:t>
      </w:r>
      <w:r>
        <w:rPr>
          <w:rFonts w:cs="Times New Roman" w:ascii="Times New Roman" w:hAnsi="Times New Roman"/>
          <w:sz w:val="24"/>
          <w:szCs w:val="24"/>
        </w:rPr>
        <w:t>и свобод обучающихся (воспитанников) и работников Школы в установленном законодательством Российской Федерации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0. 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траховое свидетельство государственного пенсионного страх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дипл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едицинские документы в соответствии с действующи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я о прохождении курсов повышения квалификации (при налич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иеме на работу администрация Школы  знакомит  принимаемого работника под расписку со следующими докумен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инструк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казом и инструкциями по охране труда и технике безопас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1. Комплектование штата работников Школы осуществляется на основе штатного расписания. Оформление трудовых отношений между работодателем и работником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а (контракты). Заработная плата и должностной оклад работнику Школы выплачивается за выполнение им функциональных обязанностей и работ, предусмотренных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w:t>
      </w:r>
    </w:p>
    <w:p>
      <w:pPr>
        <w:pStyle w:val="Normal"/>
        <w:spacing w:lineRule="auto" w:line="240" w:before="0" w:after="0"/>
        <w:jc w:val="center"/>
        <w:rPr>
          <w:rFonts w:ascii="Arial" w:hAnsi="Arial" w:cs="Arial"/>
          <w:b/>
          <w:b/>
          <w:color w:val="000080"/>
          <w:sz w:val="28"/>
          <w:szCs w:val="28"/>
        </w:rPr>
      </w:pPr>
      <w:r>
        <w:rPr>
          <w:rFonts w:cs="Arial" w:ascii="Arial" w:hAnsi="Arial"/>
          <w:b/>
          <w:color w:val="000080"/>
          <w:sz w:val="28"/>
          <w:szCs w:val="28"/>
        </w:rPr>
        <w:t>Структура и органы управления образовательного учреждения</w:t>
      </w:r>
    </w:p>
    <w:p>
      <w:pPr>
        <w:pStyle w:val="Normal"/>
        <w:spacing w:lineRule="auto" w:line="240" w:before="0" w:after="0"/>
        <w:jc w:val="center"/>
        <w:rPr>
          <w:rFonts w:ascii="Verdana" w:hAnsi="Verdana" w:cs="Verdana"/>
          <w:sz w:val="16"/>
          <w:szCs w:val="16"/>
        </w:rPr>
      </w:pPr>
      <w:r>
        <w:rPr>
          <w:rFonts w:cs="Arial" w:ascii="Arial" w:hAnsi="Arial"/>
          <w:b/>
          <w:color w:val="000080"/>
          <w:sz w:val="28"/>
          <w:szCs w:val="28"/>
        </w:rPr>
        <w:t>МКОУ «СОШ №1»г.Поворино</w:t>
        <w:br/>
      </w:r>
    </w:p>
    <w:p>
      <w:pPr>
        <w:pStyle w:val="Normal"/>
        <w:spacing w:lineRule="auto" w:line="240" w:before="0" w:after="0"/>
        <w:jc w:val="center"/>
        <w:rPr/>
      </w:pPr>
      <w:r>
        <w:rPr/>
        <w:drawing>
          <wp:inline distT="0" distB="0" distL="0" distR="0">
            <wp:extent cx="7322185" cy="433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322185" cy="4336415"/>
                    </a:xfrm>
                    <a:prstGeom prst="rect">
                      <a:avLst/>
                    </a:prstGeom>
                  </pic:spPr>
                </pic:pic>
              </a:graphicData>
            </a:graphic>
          </wp:inline>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8:00Z</dcterms:created>
  <dc:creator>Номер 1</dc:creator>
  <dc:description/>
  <cp:keywords/>
  <dc:language>en-US</dc:language>
  <cp:lastModifiedBy>Admin</cp:lastModifiedBy>
  <dcterms:modified xsi:type="dcterms:W3CDTF">2017-10-26T10:40:00Z</dcterms:modified>
  <cp:revision>5</cp:revision>
  <dc:subject/>
  <dc:title/>
</cp:coreProperties>
</file>