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44"/>
        <w:gridCol w:w="3860"/>
      </w:tblGrid>
      <w:tr>
        <w:trPr/>
        <w:tc>
          <w:tcPr>
            <w:tcW w:w="4184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образованию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ной политике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инского муниципального района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С.В. Посаднев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сен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4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иректор  МКОУ "СОШ №1" г.Поворин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Н.Н.Родионов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«  </w:t>
            </w:r>
            <w:r>
              <w:rPr>
                <w:rFonts w:cs="Times New Roman" w:ascii="Times New Roman" w:hAnsi="Times New Roman"/>
                <w:u w:val="single"/>
              </w:rPr>
              <w:t xml:space="preserve"> 02 </w:t>
            </w:r>
            <w:r>
              <w:rPr>
                <w:rFonts w:cs="Times New Roman" w:ascii="Times New Roman" w:hAnsi="Times New Roman"/>
              </w:rPr>
              <w:t xml:space="preserve"> » </w:t>
            </w:r>
            <w:r>
              <w:rPr>
                <w:rFonts w:cs="Times New Roman" w:ascii="Times New Roman" w:hAnsi="Times New Roman"/>
                <w:u w:val="single"/>
              </w:rPr>
              <w:t>сентября 201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ParagraphStyl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одовой календарный график </w:t>
        <w:br/>
        <w:t>на 2019–2020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8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2. 09. 2019 г.;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ParagraphStyl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х классах – 33 недели;</w:t>
      </w:r>
    </w:p>
    <w:p>
      <w:pPr>
        <w:pStyle w:val="ParagraphStyle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во 2, 3, 4, 5, 6, 7, 8,10 - 35 недель.</w:t>
      </w:r>
    </w:p>
    <w:p>
      <w:pPr>
        <w:pStyle w:val="ParagraphStyle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в 9,  11 - х классах – 34 недели.</w:t>
      </w:r>
    </w:p>
    <w:p>
      <w:pPr>
        <w:pStyle w:val="ParagraphStyl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личество классов-комплектов в каждой параллели: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 2</w:t>
        <w:tab/>
        <w:tab/>
        <w:t>5-е классы – 2</w:t>
        <w:tab/>
        <w:tab/>
        <w:t>10-е классы – 1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классы – 2</w:t>
        <w:tab/>
        <w:tab/>
        <w:t>6-е классы – 2</w:t>
        <w:tab/>
        <w:tab/>
        <w:t>11-е классы – 1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классы – 2</w:t>
        <w:tab/>
        <w:tab/>
        <w:t>7-е классы –2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классы – 2</w:t>
        <w:tab/>
        <w:tab/>
        <w:t>8-е классы – 2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9-е классы – 2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20 комплект-классов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гламентирование образовательного процесса на учебный го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уровне</w:t>
      </w:r>
      <w:r>
        <w:rPr>
          <w:rFonts w:cs="Times New Roman" w:ascii="Times New Roman" w:hAnsi="Times New Roman"/>
          <w:sz w:val="28"/>
          <w:szCs w:val="28"/>
        </w:rPr>
        <w:t>:  в 1</w:t>
      </w:r>
      <w:r>
        <w:rPr/>
        <w:t>-х – 4-х классах на четверт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2271"/>
        <w:gridCol w:w="2272"/>
        <w:gridCol w:w="3677"/>
      </w:tblGrid>
      <w:tr>
        <w:trPr/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уровне</w:t>
      </w:r>
      <w:r>
        <w:rPr>
          <w:rFonts w:cs="Times New Roman" w:ascii="Times New Roman" w:hAnsi="Times New Roman"/>
          <w:sz w:val="28"/>
          <w:szCs w:val="28"/>
        </w:rPr>
        <w:t>: в 5-х – 9</w:t>
      </w:r>
      <w:r>
        <w:rPr/>
        <w:t xml:space="preserve">-х классах на четверти: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2368"/>
        <w:gridCol w:w="2368"/>
        <w:gridCol w:w="3425"/>
      </w:tblGrid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уровне</w:t>
      </w:r>
      <w:r>
        <w:rPr>
          <w:rFonts w:cs="Times New Roman" w:ascii="Times New Roman" w:hAnsi="Times New Roman"/>
          <w:sz w:val="28"/>
          <w:szCs w:val="28"/>
        </w:rPr>
        <w:t>: в 10, 11-ых классах</w:t>
      </w:r>
      <w:r>
        <w:rPr/>
        <w:t xml:space="preserve"> на четверт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2387"/>
        <w:gridCol w:w="2388"/>
        <w:gridCol w:w="3374"/>
      </w:tblGrid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ебных недель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>четверти</w:t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ь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phStyle"/>
        <w:ind w:firstLine="360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0"/>
        <w:gridCol w:w="2792"/>
        <w:gridCol w:w="2791"/>
        <w:gridCol w:w="2626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канику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  <w:br/>
              <w:t>канику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  <w:br/>
              <w:t>в днях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дня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устанавливаются дополнительные недельные каникулы с 10.02.2020г. по 16.02.2020г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, 9-х, 11-х классов датой окончания учебного года устанавливается 25.05. 2020г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гламентирование образовательного процесса на недел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 дневной рабочей недели в 1, 2, 3, 4, 5, 6, 7, 8, 9, 10, 11-х класс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ирование образовательного процесса на ден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1»г.Поворино работает в 1 смен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классы –3 урока по 35 минут в первой четвер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урока по 35 минут во второй четверти, 4 урока по 45 минут во втором полугодии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–11 классы – 45 минут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Normal"/>
        <w:spacing w:before="40" w:after="40"/>
        <w:ind w:right="-546" w:hanging="0"/>
        <w:jc w:val="center"/>
        <w:rPr/>
      </w:pPr>
      <w:r>
        <w:rPr/>
        <w:t>1 смена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904"/>
        <w:gridCol w:w="168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ая перемена (организация пит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я перемена (организация пит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я перемена (организация пит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2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-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-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ая перем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о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</w:tr>
    </w:tbl>
    <w:p>
      <w:pPr>
        <w:pStyle w:val="Normal"/>
        <w:spacing w:before="40" w:after="40"/>
        <w:ind w:right="-5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4:00Z</dcterms:created>
  <dc:creator>школа</dc:creator>
  <dc:description/>
  <cp:keywords/>
  <dc:language>en-US</dc:language>
  <cp:lastModifiedBy>Admin</cp:lastModifiedBy>
  <cp:lastPrinted>2019-09-17T13:08:00Z</cp:lastPrinted>
  <dcterms:modified xsi:type="dcterms:W3CDTF">2019-09-17T09:10:00Z</dcterms:modified>
  <cp:revision>16</cp:revision>
  <dc:subject/>
  <dc:title/>
</cp:coreProperties>
</file>