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14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u w:val="single"/>
        </w:rPr>
        <w:t>Памятка для родителей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u w:val="single"/>
        </w:rPr>
        <w:t>Безопасность несовершеннолетних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овременном мире несовершеннолетние являются активными пользователи сети Интернет. Родители должны знать, что наряду с прекрасными возможностями обучения, саморазвития и общения в сети Интернет существует следующие виды негативной информации, которая может отрицательно влиять на нравственно-психическое развитие ребенка, угрожать жизни и здоровью детей, формировать антиобщественное поведение подростков (суицидальные сайты, наркосайты, экстремистские сайты, сайты знакомст, националистические сайты и другие…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РЕКОМЕНДАЦИИ!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Расскажит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ребенку об опасностях в сети – онлайн мошенники, вредоносные программы, киберпреступность, кибербуллинг (интернет-травля)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Используйте </w:t>
      </w:r>
      <w:r>
        <w:rPr>
          <w:rFonts w:cs="Times New Roman" w:ascii="Times New Roman" w:hAnsi="Times New Roman"/>
          <w:color w:val="002060"/>
          <w:sz w:val="28"/>
          <w:szCs w:val="28"/>
        </w:rPr>
        <w:t>инструменты для реализации родительского контроля – используйте средства блокирования нежелательного контен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ОГРАНИЧЬТЕ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ремя использования устройств –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нтернет увлекает детей и при чрезмерном его использовании может затормозиться развитие ребенк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КОНТРОЛИРУЙТЕ </w:t>
      </w:r>
      <w:r>
        <w:rPr>
          <w:rFonts w:cs="Times New Roman" w:ascii="Times New Roman" w:hAnsi="Times New Roman"/>
          <w:color w:val="002060"/>
          <w:sz w:val="28"/>
          <w:szCs w:val="28"/>
        </w:rPr>
        <w:t>ребенка в сети Интернет т обучайте его информационной грамотности. Дети особенно младшего школьного возраста, не должны оставаться наедине со всемирной паутиной. Находитесь рядом с ребенком в момент использовании сет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УСТАНОВИТЕ ПРАВИЛО!</w:t>
      </w:r>
    </w:p>
    <w:p>
      <w:pPr>
        <w:pStyle w:val="Style17"/>
        <w:spacing w:before="0" w:after="0"/>
        <w:ind w:left="1287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бенок должен сообщать вам о любых угрозах или тревогах, связанных с Интернетом. Оставайтесь спокойными и напомните детям, что они в безопасности, если вовремя сами расскажут о своих тревогах и проблемах, которые произошли с ними в сети Интернет.</w:t>
      </w:r>
    </w:p>
    <w:p>
      <w:pPr>
        <w:pStyle w:val="Style17"/>
        <w:spacing w:before="0" w:after="0"/>
        <w:ind w:left="1287" w:hanging="0"/>
        <w:contextualSpacing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</w:p>
    <w:p>
      <w:pPr>
        <w:pStyle w:val="Style17"/>
        <w:spacing w:before="0" w:after="0"/>
        <w:ind w:left="1287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spacing w:before="0" w:after="0"/>
        <w:ind w:left="1287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уважением, администрация МКОУ «СОШ №1» г. Поворин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5749290" cy="40601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9:00Z</dcterms:created>
  <dc:creator>Admin</dc:creator>
  <dc:description/>
  <cp:keywords/>
  <dc:language>en-US</dc:language>
  <cp:lastModifiedBy>Admin</cp:lastModifiedBy>
  <dcterms:modified xsi:type="dcterms:W3CDTF">2020-05-21T17:47:00Z</dcterms:modified>
  <cp:revision>1</cp:revision>
  <dc:subject/>
  <dc:title/>
</cp:coreProperties>
</file>