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944"/>
        <w:gridCol w:w="3860"/>
      </w:tblGrid>
      <w:tr>
        <w:trPr/>
        <w:tc>
          <w:tcPr>
            <w:tcW w:w="4184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по образованию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олодежной политик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инского муниципального района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С.В. Посаднев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01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 xml:space="preserve"> сент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2020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944" w:type="dxa"/>
            <w:tcBorders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0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иректор  МКОУ "СОШ №1" г.Поворино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Н.Н.Родионов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01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сентября 202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Годовой календарный график </w:t>
        <w:br/>
        <w:t xml:space="preserve">на 2020–2021 учебный год  </w:t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</w:rPr>
        <w:t>Годовой календарный учебный график МКОУ "СОШ №1" г. Поворино на 2020-2021 учебный год является документом, регламентирующим организацию образовательного процесса. Нормативную базу Годового календарного учебного графика образовательного учреждения составляют: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43"/>
          <w:rFonts w:eastAsia="Calibri"/>
          <w:sz w:val="24"/>
          <w:szCs w:val="24"/>
        </w:rPr>
        <w:t xml:space="preserve">      </w:t>
      </w:r>
      <w:r>
        <w:rPr>
          <w:rStyle w:val="FontStyle43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N 273-ФЗ от 29.12.2012. «Об образовании в Российской Федерации», п.9 ст.2; п.5  ст.12., п.6 ст.28., ст.30; п.11 ст. 34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 № 373 в действующей редакции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каз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общего образования, утвержденный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Главного государственного санитарного врача РФ от 29 декабря 2010 г. N 189 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Ф от 23.12.2002 года «Об утверждении концепции профильного обучения на старшей ступени общего образования»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вопросам организации профильного обучения (письмо Министерства образования и науки Российской Федерации от 04.03.2010 №03-412)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реализации элективных курсов Министерства образования и науки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й Устав МКОУ "СОШ №1" г. Поворино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одолжительность учебного год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Класс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о учебного г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кончание учебного год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 класс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сентября 2020 г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августа 2021 года</w:t>
            </w:r>
          </w:p>
        </w:tc>
      </w:tr>
    </w:tbl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одолжительность учебной недели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дневная рабочая неделя – 1 – 11 классы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Распределение фактической учебной нагрузки.</w:t>
      </w:r>
    </w:p>
    <w:p>
      <w:pPr>
        <w:pStyle w:val="Default"/>
        <w:rPr/>
      </w:pPr>
      <w:r>
        <w:rPr/>
        <w:t xml:space="preserve">I классы – 33 учебные недели; </w:t>
      </w:r>
    </w:p>
    <w:p>
      <w:pPr>
        <w:pStyle w:val="Default"/>
        <w:rPr/>
      </w:pPr>
      <w:r>
        <w:rPr/>
        <w:t xml:space="preserve">II – IV – не менее 34 учебных недель; </w:t>
      </w:r>
    </w:p>
    <w:p>
      <w:pPr>
        <w:pStyle w:val="Default"/>
        <w:rPr/>
      </w:pPr>
      <w:r>
        <w:rPr/>
        <w:t xml:space="preserve">V-IX – не менее 34 учебных недель (не включая летний экзаменационный период в IX классах; 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– XI – не менее 34 учебных недель (не включая летний экзаменационный период в XI классах, в X проведение учебных сборов по основам военной службы)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одолжительность учебных периодов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693"/>
        <w:gridCol w:w="3118"/>
      </w:tblGrid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четверти/полугод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и окончание четверти/полуго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чебных недель по факту 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 четверть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9.2020-23.10.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недель 4 дня (39 дней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8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9.2020-23.10.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недель 4 дня (39 дней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9.2020-23.10.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недель 4 дня (39 дней) 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I четвер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1.2020-25.12.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недель 2 дня (37 дней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8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1.2020-25.12.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недель 2 дня (37 дней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1.2020-25.12.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недель 2 дня (37 дней) 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II четвер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1.01.2021-05.02.202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2.2021-19.03.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 3 дня (43 дня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4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-19.03.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недель 3 дня (48 дней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8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-19.03.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9 недель 3 дня (48 дней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-19.03.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9 недель 3 дня (48 дней) 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V четвер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.03.2021-25.05.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7 недель 3 дня (38 дней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4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21-31.05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 2 дня (42 дня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8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21-31.05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 2 дня (42 дня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21-25.05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7 недель 3 дня (38 дней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 полугод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9.2020-25.12.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ь 1 день (76 дней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9.2020-25.12.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ь 1 день (76 дней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I полугод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-25.05.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недель (90 дней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-25.05.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едель 1 день (86 дней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того за учебный год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9.2020-25.05.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31 неделя 2 дня (157 дней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4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9.2020-31.05.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недели 1день (166 дней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8, 10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9.2020-31.05.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недели 1 день (166 дней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, 11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9.2020-25.05.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недели 2 дня (162 дня)</w:t>
            </w:r>
          </w:p>
        </w:tc>
      </w:tr>
    </w:tbl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Сроки проведения промежуточных аттестаций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календарно-тематическим планированием по учебным предметам учебного плана промежуточная аттестация на уровнях начального общего и основного общего образования проводится по четвертям, на уровне среднего общего образования – по полугодиям.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Проведение промежуточной аттестации обучающихся регулируется Положением о промежуточной и итоговой аттестации обучающихся школы, Положением о текущем контроле успеваемости, установлении форм, периодичности и порядком текущего контроля». В 1-х классах используется безотметочная система обучения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</w:rPr>
        <w:t>6. Режим работы МКОУ "СОШ №1" г. Поворино в 2020-2021 учебном году</w:t>
      </w:r>
    </w:p>
    <w:p>
      <w:pPr>
        <w:pStyle w:val="Default"/>
        <w:ind w:firstLine="709"/>
        <w:rPr/>
      </w:pPr>
      <w:r>
        <w:rPr/>
        <w:t xml:space="preserve">Режим функционирования устанавливается в соответствии с СанПиН 2.4.2.2821-10, правилами внутреннего распорядка и санитарно-техническими требованиями к общеобразовательному процессу. Школа функционирует с 8.00 до 17.30, кроме выходных и праздничных дней. </w:t>
      </w:r>
    </w:p>
    <w:p>
      <w:pPr>
        <w:pStyle w:val="Default"/>
        <w:ind w:firstLine="709"/>
        <w:rPr/>
      </w:pPr>
      <w:r>
        <w:rPr/>
        <w:t xml:space="preserve">Образовательный процесс проводится во время учебного года. </w:t>
      </w:r>
    </w:p>
    <w:p>
      <w:pPr>
        <w:pStyle w:val="Default"/>
        <w:ind w:firstLine="709"/>
        <w:rPr/>
      </w:pPr>
      <w:r>
        <w:rPr/>
        <w:t>Образовательный процесс осуществляется в рамках классно-урочной системы. Основной формой организации является урок. В качестве дополнительных форм организации образовательного процесса применяются формы внеурочной работы.</w:t>
      </w:r>
    </w:p>
    <w:p>
      <w:pPr>
        <w:pStyle w:val="Default"/>
        <w:ind w:firstLine="709"/>
        <w:rPr/>
      </w:pPr>
      <w:r>
        <w:rPr/>
        <w:t xml:space="preserve"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</w:t>
      </w:r>
    </w:p>
    <w:p>
      <w:pPr>
        <w:pStyle w:val="Default"/>
        <w:ind w:firstLine="709"/>
        <w:rPr/>
      </w:pPr>
      <w:r>
        <w:rPr/>
        <w:t xml:space="preserve">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Организация профильного обучения в X-XI классах не приводит к увеличению образовательной нагрузки. Выбору профиля предшествует профориентационная работа. </w:t>
      </w:r>
    </w:p>
    <w:p>
      <w:pPr>
        <w:pStyle w:val="Default"/>
        <w:ind w:firstLine="709"/>
        <w:rPr/>
      </w:pPr>
      <w:r>
        <w:rPr/>
        <w:t xml:space="preserve">Образовательная недельная нагрузка равномерно распределена в течение пятидневной учебной недели, при этом объем максимальной допустимой нагрузки в течение дня составляет: </w:t>
      </w:r>
    </w:p>
    <w:p>
      <w:pPr>
        <w:pStyle w:val="Default"/>
        <w:ind w:firstLine="709"/>
        <w:rPr/>
      </w:pPr>
      <w:r>
        <w:rPr/>
        <w:t xml:space="preserve">- для обучающихся 1-х классов –4 урока и один раз в неделю –5 уроков, за счет урока физической культуры; </w:t>
      </w:r>
    </w:p>
    <w:p>
      <w:pPr>
        <w:pStyle w:val="Default"/>
        <w:ind w:firstLine="709"/>
        <w:rPr/>
      </w:pPr>
      <w:r>
        <w:rPr/>
        <w:t xml:space="preserve">- для обучающихся 2-4 классов – не более 5 уроков; </w:t>
      </w:r>
    </w:p>
    <w:p>
      <w:pPr>
        <w:pStyle w:val="Default"/>
        <w:ind w:firstLine="709"/>
        <w:rPr/>
      </w:pPr>
      <w:r>
        <w:rPr/>
        <w:t xml:space="preserve">- для обучающихся 5-6 классов – не более 6 уроков; </w:t>
      </w:r>
    </w:p>
    <w:p>
      <w:pPr>
        <w:pStyle w:val="Default"/>
        <w:ind w:firstLine="709"/>
        <w:rPr/>
      </w:pPr>
      <w:r>
        <w:rPr/>
        <w:t xml:space="preserve">- для обучающихся 7-11 классов – не более 7 уроков. </w:t>
      </w:r>
    </w:p>
    <w:p>
      <w:pPr>
        <w:pStyle w:val="ParagraphStyl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ание уроков составляется отдельно для обязательных уроков и занятий по внеурочной деятельности. Между началом занятий по внеурочной деятельности и последним уроком организован перерыв продолжительностью не менее 45 минут. </w:t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ание звонков. Режим дня</w:t>
      </w:r>
    </w:p>
    <w:p>
      <w:pPr>
        <w:pStyle w:val="Normal"/>
        <w:jc w:val="center"/>
        <w:rPr/>
      </w:pPr>
      <w:r>
        <w:rPr/>
        <w:t>Расписание уроков и перемен МКОУ «СОШ №1» г.Поворино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А, 1Б классы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на 2- четверть 2020-2021 учебного года).</w:t>
      </w:r>
    </w:p>
    <w:tbl>
      <w:tblPr>
        <w:tblW w:w="765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302"/>
        <w:gridCol w:w="2296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оненты учебного дня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ем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должительность отдыха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урок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ремена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-9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ремена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1А, 1Б классы </w:t>
        <w:br/>
        <w:t>(</w:t>
      </w:r>
      <w:r>
        <w:rPr/>
        <w:t xml:space="preserve">на 2- четверть 2020-2021 учебного года). 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26"/>
        <w:gridCol w:w="1303"/>
        <w:gridCol w:w="1704"/>
      </w:tblGrid>
      <w:tr>
        <w:trPr>
          <w:trHeight w:val="2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</w:t>
            </w:r>
            <w:r>
              <w:rPr>
                <w:color w:val="000000"/>
              </w:rPr>
              <w:t>урок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</w:tr>
      <w:tr>
        <w:trPr>
          <w:trHeight w:val="32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25</w:t>
            </w:r>
          </w:p>
        </w:tc>
      </w:tr>
      <w:tr>
        <w:trPr>
          <w:trHeight w:val="292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25- 9:45</w:t>
            </w:r>
          </w:p>
        </w:tc>
      </w:tr>
      <w:tr>
        <w:trPr>
          <w:trHeight w:val="32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0 - 10:50</w:t>
            </w:r>
          </w:p>
        </w:tc>
      </w:tr>
      <w:tr>
        <w:trPr>
          <w:trHeight w:val="32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5</w:t>
            </w:r>
          </w:p>
        </w:tc>
      </w:tr>
      <w:tr>
        <w:trPr>
          <w:trHeight w:val="32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5 - 11:40</w:t>
            </w:r>
          </w:p>
        </w:tc>
      </w:tr>
      <w:tr>
        <w:trPr>
          <w:trHeight w:val="32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5</w:t>
            </w:r>
          </w:p>
        </w:tc>
      </w:tr>
      <w:tr>
        <w:trPr>
          <w:trHeight w:val="292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5 - 12:25</w:t>
            </w:r>
          </w:p>
        </w:tc>
      </w:tr>
      <w:tr>
        <w:trPr>
          <w:trHeight w:val="32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А класс</w:t>
        <w:br/>
      </w:r>
      <w:r>
        <w:rPr/>
        <w:t xml:space="preserve">(на 3 – 4 четверть 2020-2021 учебного года). 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00"/>
        <w:gridCol w:w="822"/>
        <w:gridCol w:w="2140"/>
      </w:tblGrid>
      <w:tr>
        <w:trPr>
          <w:trHeight w:val="34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>
          <w:trHeight w:val="28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 - 10:20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5 - 11:25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0 - 12:30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5</w:t>
            </w:r>
          </w:p>
        </w:tc>
      </w:tr>
      <w:tr>
        <w:trPr>
          <w:trHeight w:val="28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5 - 13:35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Б класс</w:t>
      </w:r>
    </w:p>
    <w:p>
      <w:pPr>
        <w:pStyle w:val="Normal"/>
        <w:jc w:val="center"/>
        <w:rPr/>
      </w:pPr>
      <w:r>
        <w:rPr/>
        <w:t>(на 3 – 4 четверть 2020-2021 учебного года).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72"/>
        <w:gridCol w:w="812"/>
        <w:gridCol w:w="2115"/>
      </w:tblGrid>
      <w:tr>
        <w:trPr>
          <w:trHeight w:val="27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5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5 - 10:25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0 - 11:30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5</w:t>
            </w:r>
          </w:p>
        </w:tc>
      </w:tr>
      <w:tr>
        <w:trPr>
          <w:trHeight w:val="298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5 - 12:35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0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0 - 13:40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А, 3А, 4А классы 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00"/>
        <w:gridCol w:w="822"/>
        <w:gridCol w:w="2140"/>
      </w:tblGrid>
      <w:tr>
        <w:trPr>
          <w:trHeight w:val="33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>
          <w:trHeight w:val="28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 - 10:20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5 - 11:25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0 - 12:30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5</w:t>
            </w:r>
          </w:p>
        </w:tc>
      </w:tr>
      <w:tr>
        <w:trPr>
          <w:trHeight w:val="28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5 - 13:35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Б, 3Б, 4Б классы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72"/>
        <w:gridCol w:w="812"/>
        <w:gridCol w:w="2115"/>
      </w:tblGrid>
      <w:tr>
        <w:trPr>
          <w:trHeight w:val="3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5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5 - 10:25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0 - 11:30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5</w:t>
            </w:r>
          </w:p>
        </w:tc>
      </w:tr>
      <w:tr>
        <w:trPr>
          <w:trHeight w:val="298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5 - 12:35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0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0 - 13:40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5</w:t>
            </w:r>
          </w:p>
        </w:tc>
      </w:tr>
    </w:tbl>
    <w:p>
      <w:pPr>
        <w:pStyle w:val="Style18"/>
        <w:ind w:left="4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35" w:hanging="0"/>
        <w:jc w:val="center"/>
        <w:rPr/>
      </w:pPr>
      <w:r>
        <w:rPr/>
        <w:t>5А, 6А, 7А, 8А, 9А, 10 классы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00"/>
        <w:gridCol w:w="822"/>
        <w:gridCol w:w="2140"/>
      </w:tblGrid>
      <w:tr>
        <w:trPr>
          <w:trHeight w:val="32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 - 9:15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>
          <w:trHeight w:val="28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 - 10:20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5 - 11:25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0 - 12:30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5</w:t>
            </w:r>
          </w:p>
        </w:tc>
      </w:tr>
      <w:tr>
        <w:trPr>
          <w:trHeight w:val="28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5 - 13:35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0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0 - 14:35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0</w:t>
            </w:r>
          </w:p>
        </w:tc>
      </w:tr>
    </w:tbl>
    <w:p>
      <w:pPr>
        <w:pStyle w:val="Style18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35" w:hanging="0"/>
        <w:jc w:val="center"/>
        <w:rPr/>
      </w:pPr>
      <w:r>
        <w:rPr/>
        <w:t>5Б, 6Б, 7Б, 8Б, 9Б, 11 классы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72"/>
        <w:gridCol w:w="812"/>
        <w:gridCol w:w="2115"/>
      </w:tblGrid>
      <w:tr>
        <w:trPr>
          <w:trHeight w:val="22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5</w:t>
            </w:r>
          </w:p>
        </w:tc>
      </w:tr>
      <w:tr>
        <w:trPr>
          <w:trHeight w:val="298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5 - 9:20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5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5 - 10:25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0 - 11:30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5</w:t>
            </w:r>
          </w:p>
        </w:tc>
      </w:tr>
      <w:tr>
        <w:trPr>
          <w:trHeight w:val="298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5 - 12:35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0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0 - 13:40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5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еремен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5 - 14:40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</w:tc>
      </w:tr>
    </w:tbl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обучающихся по программам внеурочной деятельности проводятся по расписанию (после динамической паузы, составляющей не менее 45 минут после основного расписания) с </w:t>
      </w:r>
      <w:r>
        <w:rPr>
          <w:rFonts w:cs="Times New Roman" w:ascii="Times New Roman" w:hAnsi="Times New Roman"/>
          <w:color w:val="000000"/>
        </w:rPr>
        <w:t>15.00 по 18.30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611"/>
        <w:gridCol w:w="2993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 уровень обуч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I уровень обуч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II уровень обучения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жим учебного года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учебные четверти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учебные четверт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учебных полугодия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жим учебной недели (в соответствии с СанПин 2.4.2.2821-10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должительность уроков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классы – 35 минут </w:t>
            </w:r>
          </w:p>
          <w:p>
            <w:pPr>
              <w:pStyle w:val="Default"/>
              <w:rPr/>
            </w:pPr>
            <w:r>
              <w:rPr/>
              <w:t xml:space="preserve">(1 полугодие), 40 минут </w:t>
            </w:r>
          </w:p>
          <w:p>
            <w:pPr>
              <w:pStyle w:val="Default"/>
              <w:rPr/>
            </w:pPr>
            <w:r>
              <w:rPr/>
              <w:t xml:space="preserve">(2 полугодие)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 классы – 45 минут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-9 классы – 45 минут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-11 классы – 45 минут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перемен – 10/20 минут </w:t>
            </w:r>
          </w:p>
        </w:tc>
      </w:tr>
    </w:tbl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Учебные занятия проводятся в одну смену.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Учебный план МКОУ "СОШ №1" г. Поворино на 2020-2021 учебный год обеспечивает выполнение гигиенических требований к режиму образовательного процесса, установленных СанПиН 2.4.2.2821-10 («Санитарно-эпидемиологические требования к условиям и организации обучения в образовательных организациях»). Максимальная учебная нагрузка обучающихся, предусмотренная учебным планом, не превышает величину недельной образовательной нагрузки, соответствует требованиям СанПиН 2.4.2.2821-10 («Санитарно-эпидемиологические требования к условиям и организации обучения в образовательных организациях»). Организация профильного обучения в 10 -11 классах не приводит к увеличению образовательной нагрузки. </w:t>
      </w:r>
    </w:p>
    <w:p>
      <w:pPr>
        <w:pStyle w:val="ParagraphSty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>Объем домашних заданий (по всем предметам) предполагает затраты времени на его выполнение не превышающие (в астрономических часах): во II-III классах – 1,5 ч., в IV-V классах – 2ч., в VI-VIII классах – 2,5 ч., в IX-XI классах – до 3,5 ч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48"/>
        <w:gridCol w:w="648"/>
        <w:gridCol w:w="647"/>
        <w:gridCol w:w="649"/>
        <w:gridCol w:w="649"/>
        <w:gridCol w:w="649"/>
        <w:gridCol w:w="650"/>
        <w:gridCol w:w="650"/>
        <w:gridCol w:w="650"/>
        <w:gridCol w:w="653"/>
        <w:gridCol w:w="653"/>
      </w:tblGrid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имальная нагрузка* (часы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- при пятидневной рабочей неделе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должительность канику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аникулы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о и окончание каникул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календарных дней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ен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10.2020-03.11.20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 дне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им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2.2020-08.01.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дне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олнительные каникулы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2.2021-12.02.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дне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ен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3.2021-30.03.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дне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дне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дня</w:t>
            </w:r>
          </w:p>
        </w:tc>
      </w:tr>
    </w:tbl>
    <w:p>
      <w:pPr>
        <w:pStyle w:val="Default"/>
        <w:ind w:firstLine="709"/>
        <w:rPr/>
      </w:pPr>
      <w:r>
        <w:rPr/>
        <w:t xml:space="preserve">Летние каникулы (не менее 8 недель): </w:t>
      </w:r>
    </w:p>
    <w:p>
      <w:pPr>
        <w:pStyle w:val="Default"/>
        <w:ind w:firstLine="709"/>
        <w:rPr/>
      </w:pPr>
      <w:r>
        <w:rPr/>
        <w:t xml:space="preserve">- 1 классы с 26 мая 2020 года по 31 августа 2021 года; </w:t>
      </w:r>
    </w:p>
    <w:p>
      <w:pPr>
        <w:pStyle w:val="Default"/>
        <w:ind w:firstLine="709"/>
        <w:rPr/>
      </w:pPr>
      <w:r>
        <w:rPr/>
        <w:t>- 2-4 классы с 01 июня 2021 года по 31 августа 2021 года;</w:t>
      </w:r>
    </w:p>
    <w:p>
      <w:pPr>
        <w:pStyle w:val="Default"/>
        <w:ind w:firstLine="709"/>
        <w:rPr/>
      </w:pPr>
      <w:r>
        <w:rPr/>
        <w:t xml:space="preserve">- 5-8, 10 классы с 01 июня 2021 года по 31 августа 2021 года;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</w:rPr>
        <w:t xml:space="preserve">- 9, 11 классы по окончании государственной итоговой аттестации. 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2:00Z</dcterms:created>
  <dc:creator>школа</dc:creator>
  <dc:description/>
  <dc:language>en-US</dc:language>
  <cp:lastModifiedBy>user</cp:lastModifiedBy>
  <cp:lastPrinted>2017-08-31T14:22:00Z</cp:lastPrinted>
  <dcterms:modified xsi:type="dcterms:W3CDTF">2020-11-20T13:02:00Z</dcterms:modified>
  <cp:revision>2</cp:revision>
  <dc:subject/>
  <dc:title/>
</cp:coreProperties>
</file>