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ind w:left="142" w:hanging="0"/>
        <w:jc w:val="center"/>
        <w:rPr/>
      </w:pPr>
      <w:r>
        <w:rPr/>
        <w:t>«Средняя общеобразовательная школа №1" г. Поворин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3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50489859"/>
            <w:bookmarkStart w:id="1" w:name="_Hlk50489859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СОШ №1" г.Повори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   ( Иванов Д.Ю.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25 » августа 2020 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ind w:right="20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napToGrid w:val="false"/>
              <w:ind w:right="20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ind w:right="20" w:hanging="0"/>
              <w:rPr/>
            </w:pPr>
            <w:r>
              <w:rPr>
                <w:sz w:val="28"/>
                <w:szCs w:val="28"/>
                <w:lang w:eastAsia="ar-SA"/>
              </w:rPr>
              <w:t>Приложение к Рабочей программ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СОШ №1" г.Повори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твержденного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казом по школе </w:t>
              <w:br/>
              <w:t xml:space="preserve">№ 67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</w:rPr>
              <w:t>«25» августа 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ind w:right="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ind w:right="2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го курса «Современный 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: 11 класс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___Мунтяну Е.В.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Учебный год – </w:t>
      </w:r>
      <w:r>
        <w:rPr>
          <w:sz w:val="28"/>
          <w:szCs w:val="28"/>
          <w:u w:val="single"/>
        </w:rPr>
        <w:t>2020/2021 учебный год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орино,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3"/>
        <w:gridCol w:w="1018"/>
        <w:gridCol w:w="788"/>
        <w:gridCol w:w="6017"/>
        <w:gridCol w:w="5785"/>
      </w:tblGrid>
      <w:tr>
        <w:trPr>
          <w:trHeight w:val="14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</w:tr>
      <w:tr>
        <w:trPr>
          <w:trHeight w:val="172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ата по план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о факту</w:t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общение как взаимодействие между людьми посредством языка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ое правописание. Орфография и пунктуация как разделы русского правописания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равил, регулирующих написание гласных и согласных корня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38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 корней с чередованием гласны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авописание иноязычных словообразовательных элементов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приставок на группы, соотносимые с разными принципами написания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ки на з/с- фонетический принцип написания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равил, связанных с написанием суффиксов в словах разных частей реч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равил, регулирующих правописание окончаний слов разных частей речи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правил данного раздела правописания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итное, дефисное и раздельное написание приставок в наречиях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 по критериям ЕГ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писание сочинения по критериям ЕГ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щеметодологической направленност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 по критериям ЕГ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 по критериям ЕГ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Повторение изученного в 11 класс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</w:tr>
      <w:tr>
        <w:trPr>
          <w:trHeight w:val="1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11 классе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0:15:00Z</dcterms:created>
  <dc:creator>Admin</dc:creator>
  <dc:description/>
  <cp:keywords/>
  <dc:language>en-US</dc:language>
  <cp:lastModifiedBy>Irina</cp:lastModifiedBy>
  <dcterms:modified xsi:type="dcterms:W3CDTF">2020-09-08T17:46:00Z</dcterms:modified>
  <cp:revision>3</cp:revision>
  <dc:subject/>
  <dc:title/>
</cp:coreProperties>
</file>